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 !!!!!!!! W A R N I N G !!!!!!!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opoly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not be re-sold or distributed in its orig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form without a written permission from its auth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has been created exclusively for the SHAREWARE Mar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 your personal enjoy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 !!!!!!!! W A R N I N G !!!!!!!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, 500k, 1 DS/D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 card w/256k and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system hangs, this could be due to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have Microsoft Mouse Driver Version 6.1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Version 4.01 now correctly works with a Logitech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the game ignore the installed mouse dri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&gt;MONOPOLY /No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is not required. Use the cursor keys on the keypa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mouse cursor around. The (HOME) key emulates the mo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and the (PgUp) key emulate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poly Version 2.00 September 3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omplete running version of MONOPOLY version 2.00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exclusively for the Shareware Market. Please do not ab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free to make copies and distribute MONOPV2  am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provided that no fee is charged for such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nd it is distributed ONLY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ules and registration information has been integ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and can be viewed from the option menu selection 'Monopo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hink about registering, by reading the registrati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for both the game and Turbo EGA GEM-Like windows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the shareware regis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74370,2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